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spacing w:lineRule="auto" w:line="256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Додаток 3</w:t>
      </w:r>
    </w:p>
    <w:p>
      <w:pPr>
        <w:pStyle w:val="Normal"/>
        <w:keepNext w:val="true"/>
        <w:keepLines/>
        <w:suppressAutoHyphens w:val="false"/>
        <w:spacing w:lineRule="auto" w:line="256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до конкурсної документації 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і конкурсної комісії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ь у конкурсі з призначення управителя багатоквартирного будин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/Ми,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фізичні особи-підприємці - прізвище, ім’я по батькові, реєстраційний номер облікової картки платника податків,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 за серією та номером паспорта),  юридичні особи — повне найменування, код за ЄДРПОУ), що зареєстрова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-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а та поштова адреси, засоби зв’язку, електронна пош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ляю (-ємо) про участь у конкурсі з призначення управителя багатоквартирного будинку  (багатоквартирних  будинків),  що  входить  до  об’єкта конкурсу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б’єкта конкурсу) конкурсну документацію просимо надати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спосіб надання конкурсної документ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 заяви додаються документи, які підтверджують наявність у штаті щонайменше одного найманого працівника, який пройшов професійну атестацію на відповідність кваліфікаційним вимогам професії «менеджер (управитель) житлового будинку (групи будинків)» (для управителя - юридичної особи), або документи, що підтверджують проходження професійної атестації або наявність у штаті за трудовим договором щонайменше одного найманого працівника, який пройшов професійну атестацію на відповідність кваліфікаційним вимогам  професії «менеджер (управитель) житлового будинку (групи будинків)» (для управителя - фізичної  особи  -  підприємця)  (з  01  січня  2019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даючи  дану  заяву  на  участь  у  конкурсі  для  визначення  управителя  багатоквартирним будинком,  розумію(-ємо)   значення  своїх  дій  та  керуючись  ними,  ознайомлений/(ні) повністю  та  згоден/(ні)  з  умовами  проведення  конкурсу,  згідно  з  наказом  Міністерства регіонального  розвитку,  будівництва  та  житлово-комунального  господарства  України  від 13.06.2016  №150  «Про  затвердження  Порядку  проведення  конкурсу  з  призначення управителя  багатоквартирного  буди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, прізвище, ініціали особи Учасника) _____________________(підпис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за наявності) </w:t>
      </w:r>
    </w:p>
    <w:sectPr>
      <w:type w:val="nextPage"/>
      <w:pgSz w:w="11906" w:h="16838"/>
      <w:pgMar w:left="1701" w:right="850" w:gutter="0" w:header="0" w:top="70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8:00Z</dcterms:created>
  <dc:creator>Admin</dc:creator>
  <dc:description/>
  <cp:keywords/>
  <dc:language>en-US</dc:language>
  <cp:lastModifiedBy>Admin strator</cp:lastModifiedBy>
  <cp:lastPrinted>2024-08-08T14:41:00Z</cp:lastPrinted>
  <dcterms:modified xsi:type="dcterms:W3CDTF">2024-11-13T07:28:00Z</dcterms:modified>
  <cp:revision>2</cp:revision>
  <dc:subject/>
  <dc:title>ЗАТВЕРДЖЕНО</dc:title>
</cp:coreProperties>
</file>